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hanging="567"/>
        <w:jc w:val="right"/>
        <w:rPr/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588327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rszawa dnia 11.05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6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Zapytanie 1</w:t>
      </w:r>
    </w:p>
    <w:p>
      <w:pPr>
        <w:pStyle w:val="NormalnyWeb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</w:rPr>
        <w:t xml:space="preserve">zakup i dostawa elementów do instalacji pilotażowej : układ pompowania czynnika gazowego z kontrolą temperatury i oprzyrządowaniem, układ sterowania i akwizycji danych wraz z czujnikami i zaworami, trawers (  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ytani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 nawiązaniu do ogłoszonego przez Państwa przetargu nieograniczonego o numerze 16 – 1131 - 2017 dotyczącego:</w:t>
      </w:r>
    </w:p>
    <w:p>
      <w:pPr>
        <w:pStyle w:val="NormalnyWeb"/>
        <w:spacing w:before="0" w:after="0"/>
        <w:rPr/>
      </w:pPr>
      <w:r>
        <w:rPr>
          <w:i/>
          <w:iCs/>
          <w:sz w:val="20"/>
          <w:szCs w:val="20"/>
        </w:rPr>
        <w:t>Zakupu i dostawy elementów do instalacji pilotażowej: układ pompowania czynnika gazowego z kontrolą temperatury i oprzyrządowaniem, układ sterowania i akwizycji danych wraz z czujnikami i zaworami, trawers (współrzędnościowy układ poboru próbek), układ pompowania czynnika AdBlue i sterowania wtryskiwaczami wraz z materiałami w ramach realizacji projektu „Opracowanie układów mieszania i konwersji roztworu wodnego mocznika w systemach SCR w celu uruchomienia produkcji układu wylotowego dla silników o zapłonie samoczynnym, spełniającego normy emisji Euro 7’’ dla  Instytutu Techniki Cieplnej Wydziału Mechanicznego Energetyki i Lotnictwa Politechniki Warszawskiej,  </w:t>
      </w:r>
      <w:r>
        <w:rPr>
          <w:sz w:val="20"/>
          <w:szCs w:val="20"/>
        </w:rPr>
        <w:t xml:space="preserve">   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simy o wyjaśnienie poniższej kwestii.             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Szczegółowym Opisie Przedmiotu Zamówienia dotyczącym elementu 1 widnieje poniższe stwierdzenie: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Nagrzewanie powietrza odbywa się od temperatury gazu w układzie sprężonego powietrza (15 – 20 bar) po jego rozprężaniu do nadciśnienia (0 - 0,5 bar)  (wymagany reduktor ciśnienia powietrza),</w:t>
      </w:r>
    </w:p>
    <w:p>
      <w:pPr>
        <w:pStyle w:val="NormalnyWeb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Zważywszy, że Zamawiający nie zdefiniował temperatury powietrza w instalacji sprężonego powietrza, a temperatura ta będzie się zmieniać w trakcie eksploatacji, proszę o podanie </w:t>
      </w:r>
      <w:r>
        <w:rPr>
          <w:b/>
          <w:bCs/>
          <w:sz w:val="20"/>
          <w:szCs w:val="20"/>
        </w:rPr>
        <w:t>minimalnej temperatury powietrza za reduktorem, po rozprężeniu powietrza do 500 mbar nadciśnienia</w:t>
      </w:r>
      <w:r>
        <w:rPr>
          <w:sz w:val="20"/>
          <w:szCs w:val="20"/>
        </w:rPr>
        <w:t>. Bez tej informacji nie można ocenić, czy moc nagrzewnicy elektrycznej bez układów odzysku ciepła będzie wystarczająca do uzyskania temperatur do 300 °C, zadanych przez Szczegółowy Opis Przedmiotu Zamówieni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ładana minimalna temperatura za reduktorem po rozprężeniu powietrza do 500 mbar nadciśnienia wynosi nie mniej 10 st. C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9:00Z</dcterms:created>
  <dc:creator>ms</dc:creator>
  <dc:description/>
  <dc:language>en-US</dc:language>
  <cp:lastModifiedBy>Agnieszka</cp:lastModifiedBy>
  <cp:lastPrinted>2017-05-11T12:58:00Z</cp:lastPrinted>
  <dcterms:modified xsi:type="dcterms:W3CDTF">2017-05-11T10:59:00Z</dcterms:modified>
  <cp:revision>2</cp:revision>
  <dc:subject/>
  <dc:title/>
</cp:coreProperties>
</file>